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YAZ ÖĞRETİMİ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709"/>
        <w:gridCol w:w="709"/>
        <w:gridCol w:w="1277"/>
        <w:gridCol w:w="2410"/>
        <w:gridCol w:w="2268"/>
      </w:tblGrid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  <w:tab/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276"/>
        <w:gridCol w:w="2410"/>
        <w:gridCol w:w="2268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 Türkistan Hanlıkları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276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 Ta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1276"/>
        <w:gridCol w:w="2410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5 Osm. Sos. Eko. Tar.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ınçağ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Ömür Y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6 Osm. Sos. Eko.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ınçağ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Toroshan ÖZDAMAR</cp:lastModifiedBy>
  <cp:lastPrinted>2022-03-29T15:37:00Z</cp:lastPrinted>
  <dcterms:modified xsi:type="dcterms:W3CDTF">2022-07-25T13:32:00Z</dcterms:modified>
  <cp:revision>20</cp:revision>
  <dc:subject/>
  <dc:title/>
</cp:coreProperties>
</file>